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струк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online/base/?req=doc;base=LAW;n=85641" \l "p1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. 29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накопительно-ипотечной системы для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з реестра участников накопительно-ипот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обеспечения военнослужащих Вооружен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оинской ч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Фамилия,¦Пол¦  Дата  ¦  Место  ¦  Номер ¦ Наименование¦  Дата  ¦Регистра-  ¦Основание ¦Право на¦Адрес воен- ¦    Дат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имя,  ¦   ¦рождения¦рождения ¦паспорта¦   органа,   ¦ выдачи ¦ционный но-¦   для    ¦исполь- ¦ного комис- ¦возникнов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отчество¦   ¦        ¦         ¦        ¦  выдавшего  ¦паспорта¦мер участ- ¦исключения¦зование ¦сариата, ку-¦основания дл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¦        ¦         ¦        ¦   паспорт   ¦        ¦ника       ¦из реестра¦накопле-¦да выслано  ¦исключения из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¦        ¦         ¦        ¦             ¦        ¦           ¦          ¦ний     ¦личное дело ¦   реестр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2    ¦ 3 ¦    4   ¦    5    ¦   6    ¦      7      ¦    8   ¦     9     ¦    10    ¦   11   ¦     12     ¦     1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I. Военнослужащие, уволенные с военной службы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¦        ¦         ¦        ¦             ¦        ¦           ¦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II. Военнослужащие, исключенные из списков личного состава воинской части в связи с гибелью или смертью, признание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в установленном законом порядке безвестно отсутствующими или объявлением их умершими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¦        ¦         ¦        ¦             ¦        ¦           ¦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 воинской част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5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 1. Каждый лист настоящего списка подписывается командиром воинско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58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графе 10 указываются номер, дата и должность лица, издавшего приказ об исключении из списков личного состава воинско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59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графе 11 указываются слова "имеет" или "не имеет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50:00Z</dcterms:created>
  <dc:creator>admin</dc:creator>
  <dc:description/>
  <dc:language>en-US</dc:language>
  <cp:lastModifiedBy>admin</cp:lastModifiedBy>
  <dcterms:modified xsi:type="dcterms:W3CDTF">2009-03-13T18:55:00Z</dcterms:modified>
  <cp:revision>1</cp:revision>
  <dc:subject/>
  <dc:title/>
</cp:coreProperties>
</file>